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 xml:space="preserve">2 </w:t>
      </w:r>
      <w:r>
        <w:rPr>
          <w:sz w:val="48"/>
          <w:szCs w:val="48"/>
        </w:rPr>
        <w:t>林笛儿音色如夜空中的流星绚烂一闪而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YjGZUii3H06DrCWiFX-Xypfkj9Ql6erCkye6tK7_OzttuVBW7m-0B8NRGW0qzjeY.jpg"&gt;&lt;/p&gt;&lt;p&gt;</w:t>
      </w:r>
      <w:r>
        <w:rPr>
          <w:sz w:val="32"/>
          <w:szCs w:val="32"/>
        </w:rPr>
        <w:t>在音乐的星空中，有一颗璀璨的星辰，名叫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。她的名字就像一道光芒，穿透了夜幕，让人不禁驻足凝望。她是那个能够让你忘记时间流逝的人，那个能让你的心灵得到慰藉和启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</w:t>
      </w:r>
      <w:r>
        <w:rPr>
          <w:sz w:val="32"/>
          <w:szCs w:val="32"/>
        </w:rPr>
        <w:t>&lt;/p&gt;&lt;p&gt;&lt;img src="/static-img/4WERCQF1I8SWoQgSWTAcrpfkj9Ql6erCkye6tK7_Ozuz_X4ReppGjIhdYyYi2gXCWyi1pvg_IXAyRcBdoaabIMSAs_n-Uws7TUleNOB1PtM3xWldXjcp6F5LLLafAsrTp24XrwrkDNHdD6VOQbIvsblZVPcVcFXTZ4PGq_X7rnpPsTLSR5nhkMaYin-IGR-IgZfXJFWzvaGhl1WDX3OCiA.jpg"&gt;&lt;/p&gt;&lt;p&gt;</w:t>
      </w:r>
      <w:r>
        <w:rPr>
          <w:sz w:val="32"/>
          <w:szCs w:val="32"/>
        </w:rPr>
        <w:t>林笛儿的声音，就像是夜空中的流星，一闪而过却又留下深刻的印象。她那清澈如水、温柔似月的嗓音，在每一个音符之间都蕴含着无尽的情感。她的歌曲，如同是一场梦境般轻盈地展开，每一个旋律都能够触动听众的心弦，让人沉醉其中，不愿意再回到现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</w:t>
      </w:r>
      <w:r>
        <w:rPr>
          <w:sz w:val="32"/>
          <w:szCs w:val="32"/>
        </w:rPr>
        <w:t>&lt;/p&gt;&lt;p&gt;&lt;img src="/static-img/nsgDA6lmzLVybguTqzuhdZfkj9Ql6erCkye6tK7_Ozuz_X4ReppGjIhdYyYi2gXCWyi1pvg_IXAyRcBdoaabIMSAs_n-Uws7TUleNOB1PtM3xWldXjcp6F5LLLafAsrTp24XrwrkDNHdD6VOQbIvsblZVPcVcFXTZ4PGq_X7rnpPsTLSR5nhkMaYin-IGR-IgZfXJFWzvaGhl1WDX3OCiA.jpg"&gt;&lt;/p&gt;&lt;p&gt;</w:t>
      </w:r>
      <w:r>
        <w:rPr>
          <w:sz w:val="32"/>
          <w:szCs w:val="32"/>
        </w:rPr>
        <w:t>从小，林笛儿就对音乐充满了热爱，她总是在家里练习唱歌和弹琴。在学校里，她也成为了校园内外最受欢迎的女生之一。然而，当她决定踏上职业演艺之路时，却遇到了重重困难。但她没有放弃，因为她知道自己有着天赋，也因为她相信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风格</w:t>
      </w:r>
      <w:r>
        <w:rPr>
          <w:sz w:val="32"/>
          <w:szCs w:val="32"/>
        </w:rPr>
        <w:t>&lt;/p&gt;&lt;p&gt;&lt;img src="/static-img/OfJiX6RDMaF8R6C_p0F4T5fkj9Ql6erCkye6tK7_Ozuz_X4ReppGjIhdYyYi2gXCWyi1pvg_IXAyRcBdoaabIMSAs_n-Uws7TUleNOB1PtM3xWldXjcp6F5LLLafAsrTp24XrwrkDNHdD6VOQbIvsblZVPcVcFXTZ4PGq_X7rnpPsTLSR5nhkMaYin-IGR-IgZfXJFWzvaGhl1WDX3OCiA.jpg"&gt;&lt;/p&gt;&lt;p&gt;</w:t>
      </w:r>
      <w:r>
        <w:rPr>
          <w:sz w:val="32"/>
          <w:szCs w:val="32"/>
        </w:rPr>
        <w:t>林笛儿的风格独特，是一种跨越时空、融合传统与现代元素的手法。她喜欢将古典音乐与当代节奏结合起来，这种奇妙的搭配，让她的每一首歌都成为了一次文化探索。这样的风格，使得她在业界脱颖而出，更被誉为“现代乐坛上的古典女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影响力</w:t>
      </w:r>
      <w:r>
        <w:rPr>
          <w:sz w:val="32"/>
          <w:szCs w:val="32"/>
        </w:rPr>
        <w:t>&lt;/p&gt;&lt;p&gt;&lt;img src="/static-img/3W6p7EnrjCgYx86Ylyqkq5fkj9Ql6erCkye6tK7_Ozuz_X4ReppGjIhdYyYi2gXCWyi1pvg_IXAyRcBdoaabIMSAs_n-Uws7TUleNOB1PtM3xWldXjcp6F5LLLafAsrTp24XrwrkDNHdD6VOQbIvsblZVPcVcFXTZ4PGq_X7rnpPsTLSR5nhkMaYin-IGR-IgZfXJFWzvaGhl1WDX3OCiA.jpg"&gt;&lt;/p&gt;&lt;p&gt;</w:t>
      </w:r>
      <w:r>
        <w:rPr>
          <w:sz w:val="32"/>
          <w:szCs w:val="32"/>
        </w:rPr>
        <w:t>随着林笛儿的一系列成功作品，她逐渐获得了更多关注和支持。不仅如此，她还参与了多项公益活动，用自己的才华去帮助那些需要帮助的人。这一切，都让人们更加坚信：林笛儿不是只会用声音来表达自己，而更是一个用生命去感染他人的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林笛儿已经走到了一步，但我们可以预见的是，只要她保持原来的热情和努力，无论是未来的十年还是百年，她都会继续以不同的形式存在于我们的生活中。而对于那些追求梦想、勇敢前行的人来说，林笛儿就是他们永远可敬且值得学习的一个榜样。</w:t>
      </w:r>
      <w:r>
        <w:rPr>
          <w:sz w:val="32"/>
          <w:szCs w:val="32"/>
        </w:rPr>
        <w:t>&lt;/p&gt;&lt;p&gt;&lt;a href = "/doc/906562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音色如夜空中的流星绚烂一闪而过</w:t>
      </w:r>
      <w:r>
        <w:rPr>
          <w:sz w:val="32"/>
          <w:szCs w:val="32"/>
        </w:rPr>
        <w:t>.doc" rel="alternate" download="906562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音色如夜空中的流星绚烂一闪而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